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snice v r. 19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lbrechtovice</w:t>
      </w:r>
      <w:r>
        <w:rPr/>
        <w:t xml:space="preserve"> (Albrechtsschlag)</w:t>
      </w:r>
    </w:p>
    <w:p>
      <w:pPr>
        <w:pStyle w:val="Normal"/>
        <w:rPr/>
      </w:pPr>
      <w:r>
        <w:rPr/>
        <w:t>ves, 157 ha, 17 domů, 89 obyvatel, němci, místní obec Křišťanovice u Prachatic, farnost Záb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řišťanovice</w:t>
      </w:r>
      <w:r>
        <w:rPr/>
        <w:t xml:space="preserve"> (Christelschlag)</w:t>
      </w:r>
    </w:p>
    <w:p>
      <w:pPr>
        <w:pStyle w:val="Normal"/>
        <w:rPr/>
      </w:pPr>
      <w:r>
        <w:rPr/>
        <w:t>ves, 29 domů, 210 obyvatel, němci, se skupinou domů bez chalup Bierbruck a 1 samota,     331 ha, 42 domů, 270 obyvatel, němci, hejtmanství a okres Prachatice, farnost a pošta Záblatí, mlýn nebo pila, zřícenina Hus (752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etrovice</w:t>
      </w:r>
      <w:r>
        <w:rPr/>
        <w:t xml:space="preserve">  (Peterschlag)</w:t>
      </w:r>
    </w:p>
    <w:p>
      <w:pPr>
        <w:pStyle w:val="Normal"/>
        <w:rPr/>
      </w:pPr>
      <w:r>
        <w:rPr/>
        <w:t>ves se 2 samotami, 158 ha, 12 domů, 55 obyvatel, němci, místní obec Křišťanovice u Prachatic, farnost Záb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Lhota Hlásná</w:t>
      </w:r>
      <w:r>
        <w:rPr/>
        <w:t xml:space="preserve"> (Wihořen)</w:t>
      </w:r>
    </w:p>
    <w:p>
      <w:pPr>
        <w:pStyle w:val="Normal"/>
        <w:rPr/>
      </w:pPr>
      <w:r>
        <w:rPr/>
        <w:t>ves, 417 ha, 38 domů, 206 obyvatel, němci, hejtmanství a okres Prachatice, místní obec Křišťanovice, farnost Záb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Repeším též Řepešín</w:t>
      </w:r>
    </w:p>
    <w:p>
      <w:pPr>
        <w:pStyle w:val="Normal"/>
        <w:rPr/>
      </w:pPr>
      <w:r>
        <w:rPr/>
        <w:t>zahrnoval Saladin a Zvěřinec</w:t>
      </w:r>
    </w:p>
    <w:p>
      <w:pPr>
        <w:pStyle w:val="Normal"/>
        <w:rPr/>
      </w:pPr>
      <w:r>
        <w:rPr/>
        <w:t>ves, 612 ha, 59 domů, 370 obyvatel, 7 čechů, 363 němců, hejtmanství a okres Prachatice, farnost a pošta Záblatí, hasičský s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ladin</w:t>
      </w:r>
      <w:r>
        <w:rPr/>
        <w:t xml:space="preserve"> (Solletin)</w:t>
      </w:r>
    </w:p>
    <w:p>
      <w:pPr>
        <w:pStyle w:val="Normal"/>
        <w:rPr/>
      </w:pPr>
      <w:r>
        <w:rPr/>
        <w:t>ves, 125 ha, 12 domů, 95 obyvatel, němci, hejtmanství a okres Prachatice, místní obec Repeším, farnost Záblat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Záblatí</w:t>
      </w:r>
      <w:r>
        <w:rPr/>
        <w:t xml:space="preserve"> (Sablat)</w:t>
      </w:r>
    </w:p>
    <w:p>
      <w:pPr>
        <w:pStyle w:val="Normal"/>
        <w:rPr/>
      </w:pPr>
      <w:r>
        <w:rPr/>
        <w:t>městys, se 2 samotami, 590 m, 248 ha, 98 domů, 572 obyvatel, 20 čechů, 552 němců, 1 žid, hejtmanství a okres Prachatice, římskokatolická fara, škola – čtyři třídy, zaopatřovací ústav, pošta v místě, lékař, 3 četnické stanice, záložna, hasičský sbor, lázeňský dům Grindschäd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Záblatí Horní</w:t>
      </w:r>
      <w:r>
        <w:rPr/>
        <w:t xml:space="preserve"> (Obersablat)</w:t>
      </w:r>
    </w:p>
    <w:p>
      <w:pPr>
        <w:pStyle w:val="Normal"/>
        <w:rPr/>
      </w:pPr>
      <w:r>
        <w:rPr/>
        <w:t>ves, 328 ha, 53 domů, 272 obyvatel, 14 čechů, 258 němců, hejtmanství, okres a pošta Prachatice, farnost Záblatí, hasičský s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Zvěřinec</w:t>
      </w:r>
      <w:r>
        <w:rPr/>
        <w:t xml:space="preserve"> (Wiřenitz též Wěřenitz)</w:t>
      </w:r>
    </w:p>
    <w:p>
      <w:pPr>
        <w:pStyle w:val="Normal"/>
        <w:rPr/>
      </w:pPr>
      <w:r>
        <w:rPr/>
        <w:t xml:space="preserve">ves, 142 ha, 14 domů, 86 obyvatel, němci, místní obec Repeším  u Prachatic, farnost Záblat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3:00Z</dcterms:created>
  <dc:creator>Obec Záblatí</dc:creator>
  <dc:description/>
  <cp:keywords/>
  <dc:language>en-US</dc:language>
  <cp:lastModifiedBy>Obecní úřad Záblatí</cp:lastModifiedBy>
  <cp:lastPrinted>2008-02-28T13:20:00Z</cp:lastPrinted>
  <dcterms:modified xsi:type="dcterms:W3CDTF">2008-04-29T13:02:00Z</dcterms:modified>
  <cp:revision>5</cp:revision>
  <dc:subject/>
  <dc:title>Vesnice v r</dc:title>
</cp:coreProperties>
</file>